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200"/>
        <w:ind w:right="0" w:hanging="0"/>
        <w:jc w:val="center"/>
        <w:rPr>
          <w:rFonts w:ascii="方正小标宋_GBK;Arial Unicode MS" w:hAnsi="方正小标宋_GBK;Arial Unicode MS" w:eastAsia="方正小标宋_GBK;Arial Unicode MS" w:cs="方正仿宋_GBK"/>
          <w:color w:val="FF0000"/>
          <w:w w:val="58"/>
          <w:sz w:val="108"/>
          <w:szCs w:val="108"/>
        </w:rPr>
      </w:pPr>
      <w:r>
        <w:rPr>
          <w:rFonts w:ascii="方正小标宋_GBK;Arial Unicode MS" w:hAnsi="方正小标宋_GBK;Arial Unicode MS" w:cs="方正仿宋_GBK" w:eastAsia="方正小标宋_GBK;Arial Unicode MS"/>
          <w:color w:val="FF0000"/>
          <w:spacing w:val="-20"/>
          <w:w w:val="58"/>
          <w:sz w:val="108"/>
          <w:szCs w:val="108"/>
        </w:rPr>
        <w:t>江苏省建设监理与招投标协会文</w:t>
      </w:r>
      <w:r>
        <w:rPr>
          <w:rFonts w:ascii="方正小标宋_GBK;Arial Unicode MS" w:hAnsi="方正小标宋_GBK;Arial Unicode MS" w:cs="方正仿宋_GBK" w:eastAsia="方正小标宋_GBK;Arial Unicode MS"/>
          <w:color w:val="FF0000"/>
          <w:w w:val="58"/>
          <w:sz w:val="108"/>
          <w:szCs w:val="108"/>
        </w:rPr>
        <w:t>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FF0000"/>
          <w:w w:val="58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w w:val="58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苏建监招协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42.15pt,12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省建设监理与招投标协会关于召开四届二次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会员代表大会暨四届二次理事会的通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设区市建设监理、招投标协会，理事、会员代表：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Helvetica" w:eastAsia="方正仿宋_GBK"/>
          <w:color w:val="000000"/>
          <w:sz w:val="32"/>
          <w:szCs w:val="32"/>
          <w:shd w:fill="FFFFFF" w:val="clear"/>
        </w:rPr>
        <w:t>鉴于新冠肺炎疫情影响和各会员单位复工复产任务艰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会长办公会研究，</w:t>
      </w:r>
      <w:r>
        <w:rPr>
          <w:rFonts w:ascii="方正仿宋_GBK" w:hAnsi="方正仿宋_GBK" w:cs="Helvetica" w:eastAsia="方正仿宋_GBK"/>
          <w:color w:val="000000"/>
          <w:sz w:val="32"/>
          <w:szCs w:val="32"/>
          <w:shd w:fill="FFFFFF" w:val="clear"/>
        </w:rPr>
        <w:t>决定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方正仿宋_GBK" w:hAnsi="方正仿宋_GBK" w:cs="Helvetica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Helvetica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方正仿宋_GBK" w:hAnsi="方正仿宋_GBK" w:cs="Helvetica"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Helvetica" w:eastAsia="方正仿宋_GBK"/>
          <w:color w:val="000000"/>
          <w:sz w:val="32"/>
          <w:szCs w:val="32"/>
          <w:shd w:fill="FFFFFF" w:val="clear"/>
        </w:rPr>
        <w:t>以通讯方式召开协会四届二次会员代表大会暨四届二次理事会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将有关事项通知如下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 xml:space="preserve">  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一、会议时间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 xml:space="preserve">   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二、召开方式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讯方式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 xml:space="preserve">  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三、参会人员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理事、会员代表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四、审议事项</w:t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工作情况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工作安排的报告；</w:t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财务工作报告；</w:t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关于发展新单位会员的报告；</w:t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关于清退部分单位会员的报告；</w:t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关于增补理事、常务理事的报告；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关于拟变更及增补副会长的报告；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关于修改《江苏省建设监理与招投标协会章程》的报告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 xml:space="preserve">   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五、其他事项</w:t>
      </w:r>
    </w:p>
    <w:p>
      <w:pPr>
        <w:pStyle w:val="Style14"/>
        <w:shd w:fill="FFFFFF" w:val="clear"/>
        <w:spacing w:before="0" w:after="0"/>
        <w:ind w:right="-50" w:firstLine="645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Helvetica" w:eastAsia="方正仿宋_GBK"/>
          <w:color w:val="000000"/>
          <w:sz w:val="32"/>
          <w:szCs w:val="32"/>
          <w:shd w:fill="FFFFFF" w:val="clear"/>
        </w:rPr>
        <w:t>会议</w:t>
      </w:r>
      <w:r>
        <w:rPr>
          <w:rFonts w:ascii="方正仿宋_GBK" w:hAnsi="方正仿宋_GBK" w:cs="Helvetica" w:eastAsia="方正仿宋_GBK"/>
          <w:color w:val="000000"/>
          <w:spacing w:val="-4"/>
          <w:sz w:val="32"/>
          <w:szCs w:val="32"/>
          <w:shd w:fill="FFFFFF" w:val="clear"/>
        </w:rPr>
        <w:t>待审议文件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请各设区市建设监理、招投标协会</w:t>
      </w:r>
      <w:r>
        <w:rPr>
          <w:rFonts w:ascii="方正仿宋_GBK" w:hAnsi="方正仿宋_GBK" w:cs="Helvetica" w:eastAsia="方正仿宋_GBK"/>
          <w:color w:val="000000"/>
          <w:spacing w:val="-4"/>
          <w:sz w:val="32"/>
          <w:szCs w:val="32"/>
          <w:shd w:fill="FFFFFF" w:val="clear"/>
        </w:rPr>
        <w:t>随本会议通知发给各参会单位（附件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  <w:t>1</w:t>
      </w:r>
      <w:r>
        <w:rPr>
          <w:rFonts w:ascii="方正仿宋_GBK" w:hAnsi="方正仿宋_GBK" w:cs="Helvetica" w:eastAsia="方正仿宋_GBK"/>
          <w:color w:val="000000"/>
          <w:spacing w:val="-4"/>
          <w:sz w:val="32"/>
          <w:szCs w:val="32"/>
          <w:shd w:fill="FFFFFF" w:val="clear"/>
        </w:rPr>
        <w:t>），各参会单位请认真审议并填写《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审议意见反馈表</w:t>
      </w:r>
      <w:r>
        <w:rPr>
          <w:rFonts w:ascii="方正仿宋_GBK" w:hAnsi="方正仿宋_GBK" w:cs="Helvetica" w:eastAsia="方正仿宋_GBK"/>
          <w:color w:val="000000"/>
          <w:spacing w:val="-4"/>
          <w:sz w:val="32"/>
          <w:szCs w:val="32"/>
          <w:shd w:fill="FFFFFF" w:val="clear"/>
        </w:rPr>
        <w:t>》（附件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  <w:t>2</w:t>
      </w:r>
      <w:r>
        <w:rPr>
          <w:rFonts w:ascii="方正仿宋_GBK" w:hAnsi="方正仿宋_GBK" w:cs="Helvetica" w:eastAsia="方正仿宋_GBK"/>
          <w:color w:val="000000"/>
          <w:spacing w:val="-4"/>
          <w:sz w:val="32"/>
          <w:szCs w:val="32"/>
          <w:shd w:fill="FFFFFF" w:val="clear"/>
        </w:rPr>
        <w:t>），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各设区市建设监理、招投标协会汇总辖区内参会单位</w:t>
      </w:r>
      <w:r>
        <w:rPr>
          <w:rFonts w:ascii="方正仿宋_GBK" w:hAnsi="方正仿宋_GBK" w:cs="Helvetica" w:eastAsia="方正仿宋_GBK"/>
          <w:color w:val="000000"/>
          <w:spacing w:val="-4"/>
          <w:sz w:val="32"/>
          <w:szCs w:val="32"/>
          <w:shd w:fill="FFFFFF" w:val="clear"/>
        </w:rPr>
        <w:t>《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审议意见反馈表</w:t>
      </w:r>
      <w:r>
        <w:rPr>
          <w:rFonts w:ascii="方正仿宋_GBK" w:hAnsi="方正仿宋_GBK" w:cs="Helvetica" w:eastAsia="方正仿宋_GBK"/>
          <w:color w:val="000000"/>
          <w:spacing w:val="-4"/>
          <w:sz w:val="32"/>
          <w:szCs w:val="32"/>
          <w:shd w:fill="FFFFFF" w:val="clear"/>
        </w:rPr>
        <w:t>》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日前发送至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jsjlztb</w:t>
      </w:r>
      <w:r>
        <w:rPr>
          <w:rFonts w:eastAsia="方正仿宋_GBK" w:cs="Times New Roman" w:ascii="方正仿宋_GBK" w:hAnsi="方正仿宋_GBK"/>
          <w:color w:val="000000"/>
          <w:spacing w:val="-4"/>
          <w:sz w:val="32"/>
          <w:szCs w:val="32"/>
        </w:rPr>
        <w:t>@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163</w:t>
      </w:r>
      <w:r>
        <w:rPr>
          <w:rFonts w:eastAsia="方正仿宋_GBK" w:cs="Times New Roman" w:ascii="方正仿宋_GBK" w:hAnsi="方正仿宋_GBK"/>
          <w:color w:val="000000"/>
          <w:spacing w:val="-4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com</w:t>
      </w:r>
      <w:r>
        <w:rPr>
          <w:rFonts w:ascii="方正仿宋_GBK" w:hAnsi="方正仿宋_GBK" w:cs="Times New Roman" w:eastAsia="方正仿宋_GBK"/>
          <w:color w:val="000000"/>
          <w:spacing w:val="-4"/>
          <w:sz w:val="32"/>
          <w:szCs w:val="32"/>
        </w:rPr>
        <w:t>，</w:t>
      </w:r>
      <w:r>
        <w:rPr>
          <w:rFonts w:ascii="方正仿宋_GBK" w:hAnsi="方正仿宋_GBK" w:cs="Helvetica" w:eastAsia="方正仿宋_GBK"/>
          <w:color w:val="000000"/>
          <w:spacing w:val="-4"/>
          <w:sz w:val="32"/>
          <w:szCs w:val="32"/>
          <w:shd w:fill="FFFFFF" w:val="clear"/>
        </w:rPr>
        <w:t>未反馈或未按时反馈的均视为同意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人：蒋伟、田森、周洁婵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663126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，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23627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right="-105" w:hanging="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理事名单、会员代表名额分配表</w:t>
      </w:r>
    </w:p>
    <w:p>
      <w:pPr>
        <w:pStyle w:val="Normal"/>
        <w:tabs>
          <w:tab w:val="clear" w:pos="630"/>
          <w:tab w:val="left" w:pos="420" w:leader="none"/>
        </w:tabs>
        <w:ind w:right="0" w:firstLine="160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议意见反馈表</w:t>
      </w:r>
    </w:p>
    <w:p>
      <w:pPr>
        <w:pStyle w:val="Normal"/>
        <w:ind w:right="-105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</w:t>
      </w:r>
    </w:p>
    <w:p>
      <w:pPr>
        <w:pStyle w:val="Normal"/>
        <w:ind w:right="-105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省建设监理与招投标协会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ind w:right="-105" w:hanging="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方正黑体简体" w:hAnsi="方正黑体简体" w:cs="方正仿宋_GBK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ind w:right="-105" w:hanging="0"/>
        <w:jc w:val="left"/>
        <w:rPr>
          <w:rFonts w:ascii="方正黑体简体" w:hAnsi="方正黑体简体" w:eastAsia="方正黑体简体" w:cs="方正仿宋_GBK"/>
          <w:sz w:val="32"/>
          <w:szCs w:val="32"/>
        </w:rPr>
      </w:pPr>
      <w:r>
        <w:rPr>
          <w:rFonts w:eastAsia="方正黑体简体" w:cs="方正仿宋_GBK" w:ascii="方正黑体简体" w:hAnsi="方正黑体简体"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理事名单、会员代表名额分配表</w:t>
      </w:r>
    </w:p>
    <w:p>
      <w:pPr>
        <w:pStyle w:val="Normal"/>
        <w:widowControl/>
        <w:ind w:right="-105" w:firstLine="960"/>
        <w:jc w:val="left"/>
        <w:textAlignment w:val="center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tbl>
      <w:tblPr>
        <w:tblW w:w="8657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7040"/>
      </w:tblGrid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陈  贵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建科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瞿燕明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南房建设监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袁发顺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工大建设监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荆福建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中南工程咨询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孙　雷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国网江苏省电力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章剑青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华宁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刘泽生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邮通建设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陈木森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南汽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杨志斌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普兰宁建设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孙桂生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建发建设项目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张  玉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工苑建设监理咨询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戴子扬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钟山工程建设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黄  烁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华厦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朱柏元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旭光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顾利平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中源工程管理股份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杜　杰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宏嘉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蒋  毅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苏宁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顾春雷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雨田工程咨询集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姚胜泉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经纬建设监理中心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周耀华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金陵石化工程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董维武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河海工程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国华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交通工程咨询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幼槐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开源工程咨询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建东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扬子石化工程监理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海军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金丰华工程监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利传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煤科工集团南京设计研究院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小宏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大阳工程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朱兴文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建院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朱建祥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星星工程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晓京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三益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秦新刚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德阳工程监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丁  永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全成建设顾问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  勇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思圆房地产投资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  雷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江城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左文波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堃正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颜炳东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第一建设事务所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  润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风景园林工程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蒋海源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水利工程科技咨询股份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从平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平川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岳荣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兴力建设集团有限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成志文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南京上元工程监理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沈宏启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建嘉工程建设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洪  霞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建凯建设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马圣忠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公正工程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黄锡芳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建源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冯永进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宁政工程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惠钰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明达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滨辉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东南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陶碧嘉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峪峰建设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清文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顺悦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卢  明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天京建筑工程监理事务所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运昌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化学工业园实华工程项目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王  晟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孙德明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东大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韦文斌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衡设计集团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王建国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常诚建筑咨询监理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戈辅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建筑工程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丁  军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众信工程投资项目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钟  琪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联信工程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杜立忠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市科正工程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蔡东星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城市建设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朱  宇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天狮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韩  涛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相城建设监理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沈国平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昆山新意建设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薛林龙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江市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加林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昆山加林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陶海荣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森鑫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大凯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工业园区智宏工程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沈一峰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太仓市正信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荣  建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FF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江苏鼎信利达建设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卞正华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昆山建元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冒亚群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昆山市诚信工程建设监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梅  刚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昆山市中建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过珊璐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香山工坊景原建设股份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卫超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江新世纪工程项目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祥国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卓越建设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林根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市永安工程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赵黎黎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和信建设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马  超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平安建设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俞向龙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建龙工程建设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王成武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赛华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汪杰克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建设监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王  瑶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市五洲建设工程监理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杭旭涛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宏达工程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吴  澄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建协建设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屠海翔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恒鸿建设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徐文珏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建业恒安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陆卫东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中设集团股份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费  娴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外建工程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亚光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鸿成工程造价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林  希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江苏华诚工程管理咨询有限公司 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国强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市市政建设咨询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赵  翔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江苏东方建设项目管理咨询有限公司 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翟春安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江苏安厦工程项目管理有限公司 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李向上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江苏阳湖建设项目管理有限公司 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虞文渊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嘉越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钱云霞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建工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增杰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天宁建设项目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唐海峰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常建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詹文杰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广泰工程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朱先明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苏科建设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袁  强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凯联工程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卫铭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溧阳市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  锋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龙城建设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于志义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中房工程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马  达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市建设监理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匡宇俊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城市建设监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樊  冲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瑞达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朱和冰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方桂圆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陆卫军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市东大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高  峰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苏通建工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章  勋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市泛华建设监理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  列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缔逸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黄永辉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永正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崔世荣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建达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厚基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诚嘉工程监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朱宣兵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泰州市第一建设工程监理有限公司 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黄建源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泰州开源工程设计咨询监理有限公司 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肖云华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国兴建设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夏  云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泰州市瀚云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  泉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誉达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韩兴建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华诚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  健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祥和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费长才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泰州市大地工程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  剑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马洲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靖崇祥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市建苑工程监理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田永晖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市建卫工程建设监理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卢  敏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苏维工程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宋九明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市创业建设工程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建民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市建兴工程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C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福明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市金泰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高训波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市建筑设计研究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袁国友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市四正工程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彩兄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中建业工程项目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顾金福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镇江建科工程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秦　琼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镇江市华普建设监理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琚国宁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镇江市兴华工程建设监理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谢玉林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镇江江大工程建设监理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颂阳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高智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许　兵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山水环境建设集团股份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龚　巍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信亦诚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赵鹏宇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丹阳市建设监理中心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储瑞冬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镇江环球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杨习军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盐城市工程建设监理中心有限公司  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徐爱斌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江苏创盛项目管理有限公司        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蒋  用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盐城市万方工程建设监理有限公司  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薛  青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江苏伟业项目管理有限公司 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功勋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大洲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董  韬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鑫缘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卫  凯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仁禾中衡工程咨询房地产估价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邵  坤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亭湖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锡华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科苑建设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毛广喜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盐城市建业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管阳光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盐城市华荣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夏建国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荣成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圣亮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盐城亨达建设监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房玉林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泰康工程咨询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方忠年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州中国矿业大学建筑设计咨询研究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李  庆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江苏盛华工程监理咨询有限公司 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芮伟力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江苏广厦建设监理有限公司 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荀  伟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平正建设工程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张劲松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州市华厦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徐六一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州市科苑建设工程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唐晓林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州大屯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马贤荣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新沂市工程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佘明龙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万源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梁佐华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纵横工程顾问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俞晓冬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农垦工程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钱文生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淮安市正中工程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戴开魁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神州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采长洪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地元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朱新华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永勤工程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志远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兴盛工程咨询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谢永庆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市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吉文元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市科力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董入文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连宇建设监理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罗迎春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科谊工程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朱锦荣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昊达工程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孙龙喜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市正方建设监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蔡则强    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泰华项目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保泽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天园项目管理集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丁益泉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信德工程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国栋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鸿源招标代理股份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海军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希地丰华项目管理集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许桂青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建宁工程造价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邓　凡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天得建设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小坚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骏通建设项目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　宏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苏亚金诚工程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吕铁铮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设备成套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花冬虎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诚信工程咨询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家武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建瑞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任　昭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天业工程咨询房地产估价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　斌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益诚建设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黄  林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奥体中心工程建设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朱小琴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金鼎工程造价评估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　慧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永泰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许　捷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捷宏润安工程顾问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施占新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建信招投标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朱艳红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金永诚建设投资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申　玲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工业大学管理科学与工程学院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汪海洋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国际招标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季松兰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</w:t>
            </w:r>
            <w:r>
              <w:rPr>
                <w:rStyle w:val="Font01"/>
                <w:rFonts w:ascii="方正仿宋_GBK" w:hAnsi="方正仿宋_GBK" w:eastAsia="方正仿宋_GBK"/>
                <w:sz w:val="32"/>
                <w:szCs w:val="32"/>
              </w:rPr>
              <w:t>苏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大成工程造价事</w:t>
            </w:r>
            <w:r>
              <w:rPr>
                <w:rStyle w:val="Font01"/>
                <w:rFonts w:ascii="方正仿宋_GBK" w:hAnsi="方正仿宋_GBK" w:eastAsia="方正仿宋_GBK"/>
                <w:sz w:val="32"/>
                <w:szCs w:val="32"/>
              </w:rPr>
              <w:t>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所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娴娴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霄汉工程顾问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登辉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银佳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郭海星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建诚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贾留峰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交通工程投资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许宏标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宏翔工程造价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　健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翔顺工程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黄国庆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建协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齐步伦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丰县中阳工程造价咨询有限责任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明成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州宏达房地产评估造价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姚生福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环宇工程项目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归静华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永正造价师事务所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葛伟民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建设工程招标代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　暐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公诚建设项目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许学雷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诚建设工程管理（苏州）股份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潘正伟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博智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　平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建辰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毛　静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市博瑞工程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季念华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宏业工程项目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熊　萍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筑苑工程招标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戴宏峰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正德建设管理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瞿志钢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镇江市华辰招标代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马家强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华强工程投资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邵荣庆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润泰工程项目管理咨询有限公司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胡光振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沛县建设工程招标投标管理办公室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　阳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公共资源交易中心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　勇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海门市公共资源交易中心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彭秀智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市招标投标协会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锦存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盐城市大丰区公共资源交易中心</w:t>
            </w:r>
          </w:p>
        </w:tc>
      </w:tr>
      <w:tr>
        <w:trPr>
          <w:cantSplit w:val="true"/>
        </w:trPr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汪振鹏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textAlignment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东台市公共资源交易中心</w:t>
            </w:r>
          </w:p>
        </w:tc>
      </w:tr>
    </w:tbl>
    <w:p>
      <w:pPr>
        <w:pStyle w:val="Normal"/>
        <w:ind w:right="-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right="-105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会员代表名额分配表</w:t>
      </w:r>
    </w:p>
    <w:p>
      <w:pPr>
        <w:pStyle w:val="Normal"/>
        <w:ind w:right="-10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3827"/>
      </w:tblGrid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;Arial Unicode MS" w:hAnsi="方正黑体_GBK;Arial Unicode MS" w:eastAsia="方正黑体_GBK;Arial Unicode MS" w:cs="仿宋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;Arial Unicode MS" w:hAnsi="方正黑体_GBK;Arial Unicode MS" w:eastAsia="方正黑体_GBK;Arial Unicode MS" w:cs="仿宋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2"/>
                <w:szCs w:val="32"/>
              </w:rPr>
              <w:t>地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;Arial Unicode MS" w:hAnsi="方正黑体_GBK;Arial Unicode MS" w:eastAsia="方正黑体_GBK;Arial Unicode MS" w:cs="仿宋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2"/>
                <w:szCs w:val="32"/>
              </w:rPr>
              <w:t>名额（个）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南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无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徐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常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苏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南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连云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淮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盐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扬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镇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泰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宿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right="-105" w:hanging="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方正黑体简体" w:hAnsi="方正黑体简体" w:cs="方正仿宋_GBK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ind w:right="-105" w:hanging="0"/>
        <w:jc w:val="left"/>
        <w:rPr>
          <w:rFonts w:ascii="方正黑体简体" w:hAnsi="方正黑体简体" w:eastAsia="方正黑体简体" w:cs="方正仿宋_GBK"/>
          <w:sz w:val="32"/>
          <w:szCs w:val="32"/>
        </w:rPr>
      </w:pPr>
      <w:r>
        <w:rPr>
          <w:rFonts w:eastAsia="方正黑体简体" w:cs="方正仿宋_GBK" w:ascii="方正黑体简体" w:hAnsi="方正黑体简体"/>
          <w:sz w:val="32"/>
          <w:szCs w:val="32"/>
        </w:rPr>
      </w:r>
    </w:p>
    <w:p>
      <w:pPr>
        <w:pStyle w:val="Normal"/>
        <w:spacing w:lineRule="exact" w:line="620"/>
        <w:ind w:right="0" w:hanging="0"/>
        <w:jc w:val="center"/>
        <w:rPr>
          <w:rFonts w:ascii="方正小标宋简体" w:hAnsi="方正小标宋简体" w:eastAsia="方正小标宋简体" w:cs="方正小标宋_GBK;Arial Unicode MS"/>
          <w:spacing w:val="-1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-10"/>
          <w:sz w:val="44"/>
          <w:szCs w:val="44"/>
          <w:shd w:fill="FFFFFF" w:val="clear"/>
        </w:rPr>
        <w:t>省建设监理与招投标协会</w:t>
      </w:r>
      <w:r>
        <w:rPr>
          <w:rFonts w:ascii="方正小标宋简体" w:hAnsi="方正小标宋简体" w:cs="方正小标宋_GBK;Arial Unicode MS" w:eastAsia="方正小标宋简体"/>
          <w:spacing w:val="-10"/>
          <w:sz w:val="44"/>
          <w:szCs w:val="44"/>
        </w:rPr>
        <w:t>四届二次会员代表大会</w:t>
      </w:r>
    </w:p>
    <w:p>
      <w:pPr>
        <w:pStyle w:val="Normal"/>
        <w:spacing w:lineRule="exact" w:line="620"/>
        <w:ind w:right="0"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暨四届二次理事会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shd w:fill="FFFFFF" w:val="clear"/>
        </w:rPr>
        <w:t>审议意见反馈表</w:t>
      </w:r>
    </w:p>
    <w:p>
      <w:pPr>
        <w:pStyle w:val="Normal"/>
        <w:spacing w:lineRule="exact" w:line="620"/>
        <w:ind w:right="-105" w:hanging="0"/>
        <w:jc w:val="center"/>
        <w:rPr>
          <w:rFonts w:ascii="方正仿宋_GBK" w:hAnsi="方正仿宋_GBK" w:eastAsia="方正仿宋_GBK" w:cs="黑体;SimHei"/>
          <w:color w:val="000000"/>
          <w:sz w:val="28"/>
          <w:szCs w:val="28"/>
          <w:shd w:fill="FFFFFF" w:val="clear"/>
        </w:rPr>
      </w:pPr>
      <w:r>
        <w:rPr>
          <w:rFonts w:eastAsia="方正仿宋_GBK" w:cs="黑体;SimHei" w:ascii="方正仿宋_GBK" w:hAnsi="方正仿宋_GBK"/>
          <w:color w:val="000000"/>
          <w:sz w:val="28"/>
          <w:szCs w:val="28"/>
          <w:shd w:fill="FFFFFF" w:val="cle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64"/>
        <w:gridCol w:w="1900"/>
        <w:gridCol w:w="917"/>
        <w:gridCol w:w="1048"/>
        <w:gridCol w:w="814"/>
        <w:gridCol w:w="942"/>
      </w:tblGrid>
      <w:tr>
        <w:trPr>
          <w:trHeight w:val="6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sz w:val="28"/>
                <w:szCs w:val="28"/>
              </w:rPr>
              <w:t>审议议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sz w:val="28"/>
                <w:szCs w:val="28"/>
              </w:rPr>
              <w:t>不同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sz w:val="28"/>
                <w:szCs w:val="28"/>
              </w:rPr>
              <w:t>弃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工作情况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工作安排的报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财务工作报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关于发展新单位会员的报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关于清退部分单位会员的报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关于增补理事、常务理事的报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关于拟变更及增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补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副会长的报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关于修改《江苏省建设监理与招投标协会章程》的报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表决单位信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单位名称（公章）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" w:firstLine="28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right="-51" w:hanging="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理事或会员代表签字：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.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请在审议意见相对应的空格内划“√”。</w:t>
      </w:r>
    </w:p>
    <w:p>
      <w:pPr>
        <w:pStyle w:val="Normal"/>
        <w:spacing w:lineRule="exact" w:line="500"/>
        <w:ind w:right="-50" w:firstLine="560"/>
        <w:rPr/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.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请于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日前，将理事或会员代表签字并加盖公章的扫描件（图片或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pdf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格式）以电子邮件的形式发到协会办公室，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28"/>
            <w:szCs w:val="28"/>
          </w:rPr>
          <w:t>jsjlztb</w:t>
        </w:r>
        <w:r>
          <w:rPr>
            <w:rStyle w:val="InternetLink"/>
            <w:rFonts w:eastAsia="方正仿宋_GBK" w:cs="宋体;SimSun" w:ascii="方正仿宋_GBK" w:hAnsi="方正仿宋_GBK"/>
            <w:sz w:val="28"/>
            <w:szCs w:val="28"/>
          </w:rPr>
          <w:t>@</w:t>
        </w:r>
        <w:r>
          <w:rPr>
            <w:rStyle w:val="InternetLink"/>
            <w:rFonts w:eastAsia="方正仿宋_GBK" w:cs="Times New Roman" w:ascii="Times New Roman" w:hAnsi="Times New Roman"/>
            <w:sz w:val="28"/>
            <w:szCs w:val="28"/>
          </w:rPr>
          <w:t>163</w:t>
        </w:r>
        <w:r>
          <w:rPr>
            <w:rStyle w:val="InternetLink"/>
            <w:rFonts w:eastAsia="方正仿宋_GBK" w:cs="宋体;SimSun" w:ascii="方正仿宋_GBK" w:hAnsi="方正仿宋_GBK"/>
            <w:sz w:val="28"/>
            <w:szCs w:val="28"/>
          </w:rPr>
          <w:t>.</w:t>
        </w:r>
        <w:r>
          <w:rPr>
            <w:rStyle w:val="InternetLink"/>
            <w:rFonts w:eastAsia="方正仿宋_GBK"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ascii="方正仿宋_GBK" w:hAnsi="方正仿宋_GBK" w:cs="宋体;SimSun" w:eastAsia="方正仿宋_GBK"/>
            <w:sz w:val="28"/>
            <w:szCs w:val="28"/>
          </w:rPr>
          <w:t>。</w:t>
        </w:r>
      </w:hyperlink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right="-5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color w:val="000000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rFonts w:ascii="Calibri" w:hAnsi="Calibri" w:eastAsia="宋体;SimSun" w:cs="Times New Roman"/>
      <w:color w:val="000000"/>
      <w:kern w:val="2"/>
      <w:sz w:val="18"/>
      <w:szCs w:val="18"/>
    </w:rPr>
  </w:style>
  <w:style w:type="character" w:styleId="Char3">
    <w:name w:val="日期 Char"/>
    <w:basedOn w:val="Style13"/>
    <w:qFormat/>
    <w:rPr>
      <w:rFonts w:ascii="Calibri" w:hAnsi="Calibri" w:eastAsia="宋体;SimSun" w:cs="Times New Roman"/>
      <w:color w:val="000000"/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列出段落"/>
    <w:basedOn w:val="Normal"/>
    <w:qFormat/>
    <w:pPr>
      <w:ind w:right="-5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right="0"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right="-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lztb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54:00Z</dcterms:created>
  <dc:creator>微软用户</dc:creator>
  <dc:description/>
  <cp:keywords/>
  <dc:language>en-US</dc:language>
  <cp:lastModifiedBy>微软用户</cp:lastModifiedBy>
  <cp:lastPrinted>2020-10-11T09:18:00Z</cp:lastPrinted>
  <dcterms:modified xsi:type="dcterms:W3CDTF">2020-10-11T09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